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uniqué de Press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e 3 juillet 20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Les différentes propositions de Dotations Globales Horaires dans les lycées font apparaître un volant d'heures résiduel incompatible avec l'obligation des établissements d'accueillir l'intégralité des élèves en échec au baccalauréat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Nous dénonçons cette pratique, qui n'est qu'un oukase gestionnaire du recteur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Les moyens ne sont pas à la hauteur d'une éducation digne de ce nom : à l'échec à l'examen va s'ajouter un stress supplémentaire inadmissible pour les élèves ainsi que pour leur famill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Le C.D.P.E. des Côtes d'Armor appelle tous les conseils locaux de la F.C.P.E. à voter contre ces D.G.H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cdpe22</dc:creator>
  <dc:description/>
  <dc:language>en-US</dc:language>
  <cp:lastModifiedBy>cdpe22</cp:lastModifiedBy>
  <dcterms:modified xsi:type="dcterms:W3CDTF">2018-07-03T10:21:00Z</dcterms:modified>
  <cp:revision>1</cp:revision>
  <dc:subject/>
  <dc:title/>
</cp:coreProperties>
</file>